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ind w:left="-284" w:hanging="0"/>
        <w:jc w:val="center"/>
        <w:rPr/>
      </w:pPr>
      <w:r>
        <w:rPr>
          <w:sz w:val="22"/>
          <w:szCs w:val="22"/>
        </w:rPr>
        <w:t>Уважаемый Председатель, депутаты и приглашенные!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шему вниманию предлагается информация по результатам экспертизы проекта бюджета на 2020 - 2022 года, проведенной Контрольно-счетной палатой на предмет соответствия нормам бюджетного законодательства, Порядка ведения бюджетного процесса в городском округе «Ухта», а также в целях подтверждения обоснованности предлагаемых к утверждению показателей основных характеристик бюджета.</w:t>
      </w:r>
    </w:p>
    <w:p>
      <w:pPr>
        <w:pStyle w:val="Normal"/>
        <w:spacing w:lineRule="exact" w:line="360" w:before="120" w:after="0"/>
        <w:ind w:left="-284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Экспертиза проекта бюджета на 2020 - 2022 года, показала, что:</w:t>
      </w:r>
    </w:p>
    <w:p>
      <w:pPr>
        <w:pStyle w:val="Normal"/>
        <w:spacing w:lineRule="exact" w:line="360" w:before="120" w:after="0"/>
        <w:ind w:left="-284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ект бюджета на рассмотрение Совета представлен в установленные законодательством сроки; </w:t>
      </w:r>
    </w:p>
    <w:p>
      <w:pPr>
        <w:pStyle w:val="Normal"/>
        <w:spacing w:lineRule="exact" w:line="360" w:before="60" w:after="0"/>
        <w:ind w:lef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юджет разработан на три года; </w:t>
      </w:r>
    </w:p>
    <w:p>
      <w:pPr>
        <w:pStyle w:val="Normal"/>
        <w:spacing w:lineRule="exact" w:line="360" w:before="60" w:after="0"/>
        <w:ind w:left="-28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требования законодательства по составу и содержанию проекта бюджета соблюдены. </w:t>
      </w:r>
    </w:p>
    <w:p>
      <w:pPr>
        <w:pStyle w:val="Normal"/>
        <w:spacing w:lineRule="exact" w:line="360" w:before="120" w:after="0"/>
        <w:ind w:left="-284"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тносительно обоснованности предлагаемых к утверждению основных параметров бюджета, экспертиза проекта показала, что:</w:t>
      </w:r>
    </w:p>
    <w:p>
      <w:pPr>
        <w:pStyle w:val="Normal"/>
        <w:spacing w:lineRule="exact" w:line="360" w:before="120" w:after="0"/>
        <w:ind w:left="-284" w:firstLine="709"/>
        <w:jc w:val="both"/>
        <w:rPr/>
      </w:pPr>
      <w:r>
        <w:rPr>
          <w:sz w:val="22"/>
          <w:szCs w:val="22"/>
        </w:rPr>
        <w:t xml:space="preserve">- проект бюджета разработан на основе: Бюджетного кодекса РФ; Основных направлений бюджетной и налоговой политики городского округа «Ухта» на 2020 - 2022 года; Прогноза социально-экономического развития Ухты на 2020 год и на период до 2022 года; Стратегии социально - экономического развития МОГО «Ухта» на период до 2020 года; муниципальных программ. </w:t>
      </w:r>
    </w:p>
    <w:p>
      <w:pPr>
        <w:pStyle w:val="Normal"/>
        <w:spacing w:lineRule="exact" w:line="36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ые характеристики бюджета на 2020 - 2022 года, предложенные к утверждению проектом бюджета, соответствуют их значениям, приведенным в Прогнозе основных параметров бюджетной системы МОГО «Ухта». </w:t>
      </w:r>
    </w:p>
    <w:p>
      <w:pPr>
        <w:pStyle w:val="Normal"/>
        <w:spacing w:lineRule="exact" w:line="360"/>
        <w:ind w:left="-284" w:firstLine="709"/>
        <w:jc w:val="both"/>
        <w:rPr/>
      </w:pPr>
      <w:r>
        <w:rPr>
          <w:sz w:val="22"/>
          <w:szCs w:val="22"/>
        </w:rPr>
        <w:t>Проектом бюджета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чередной финансовый 2020 год: </w:t>
      </w:r>
      <w:bookmarkStart w:id="0" w:name="_Hlk26439356"/>
      <w:r>
        <w:rPr>
          <w:sz w:val="22"/>
          <w:szCs w:val="22"/>
        </w:rPr>
        <w:t>объем доходов запланирован равный объему расходов</w:t>
      </w:r>
      <w:r>
        <w:rPr>
          <w:bCs/>
          <w:sz w:val="22"/>
          <w:szCs w:val="22"/>
        </w:rPr>
        <w:t>, в размере</w:t>
      </w:r>
      <w:r>
        <w:rPr>
          <w:sz w:val="22"/>
          <w:szCs w:val="22"/>
        </w:rPr>
        <w:t xml:space="preserve"> 4 млрд. 143 млн. рублей, что позволило сформировать бюджет с </w:t>
      </w:r>
      <w:r>
        <w:rPr>
          <w:bCs/>
          <w:sz w:val="22"/>
          <w:szCs w:val="22"/>
        </w:rPr>
        <w:t>нулевым показателем дефици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6"/>
        <w:jc w:val="both"/>
        <w:rPr>
          <w:sz w:val="22"/>
          <w:szCs w:val="22"/>
        </w:rPr>
      </w:pPr>
      <w:bookmarkStart w:id="1" w:name="_Hlk500256291"/>
      <w:bookmarkEnd w:id="0"/>
      <w:bookmarkEnd w:id="1"/>
      <w:r>
        <w:rPr>
          <w:sz w:val="22"/>
          <w:szCs w:val="22"/>
        </w:rPr>
        <w:t>на плановый 2021 год: показатели доходов также предусмотрены равные объему расходов</w:t>
      </w:r>
      <w:r>
        <w:rPr>
          <w:bCs/>
          <w:sz w:val="22"/>
          <w:szCs w:val="22"/>
        </w:rPr>
        <w:t>, в сумме</w:t>
      </w:r>
      <w:r>
        <w:rPr>
          <w:sz w:val="22"/>
          <w:szCs w:val="22"/>
        </w:rPr>
        <w:t xml:space="preserve">   4 млрд. 009 млн. рублей, что дало возможность запланировать бюджет с </w:t>
      </w:r>
      <w:r>
        <w:rPr>
          <w:bCs/>
          <w:sz w:val="22"/>
          <w:szCs w:val="22"/>
        </w:rPr>
        <w:t>нулевым показателем дефици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6"/>
        <w:jc w:val="both"/>
        <w:rPr/>
      </w:pPr>
      <w:bookmarkStart w:id="2" w:name="_Hlk500256291"/>
      <w:bookmarkEnd w:id="2"/>
      <w:r>
        <w:rPr>
          <w:sz w:val="22"/>
          <w:szCs w:val="22"/>
        </w:rPr>
        <w:t xml:space="preserve">на плановый 2022 год: объем доходов спрогнозирован </w:t>
      </w:r>
      <w:r>
        <w:rPr>
          <w:bCs/>
          <w:sz w:val="22"/>
          <w:szCs w:val="22"/>
        </w:rPr>
        <w:t xml:space="preserve">в размере </w:t>
      </w:r>
      <w:r>
        <w:rPr>
          <w:sz w:val="22"/>
          <w:szCs w:val="22"/>
        </w:rPr>
        <w:t xml:space="preserve">4 млрд. 334 млн. рублей, </w:t>
      </w:r>
      <w:r>
        <w:rPr>
          <w:bCs/>
          <w:sz w:val="22"/>
          <w:szCs w:val="22"/>
        </w:rPr>
        <w:t xml:space="preserve">расходы </w:t>
      </w:r>
      <w:r>
        <w:rPr>
          <w:sz w:val="22"/>
          <w:szCs w:val="22"/>
        </w:rPr>
        <w:t xml:space="preserve">в объеме 4 млрд. 333 млн. рублей, что привело к плановому </w:t>
      </w:r>
      <w:r>
        <w:rPr>
          <w:bCs/>
          <w:sz w:val="22"/>
          <w:szCs w:val="22"/>
        </w:rPr>
        <w:t>профициту бюджета в размере 1 млн. рублей</w:t>
      </w:r>
      <w:r>
        <w:rPr>
          <w:sz w:val="22"/>
          <w:szCs w:val="22"/>
        </w:rPr>
        <w:t>.</w:t>
      </w:r>
    </w:p>
    <w:p>
      <w:pPr>
        <w:pStyle w:val="Normal"/>
        <w:spacing w:lineRule="exact" w:line="360" w:before="0" w:after="60"/>
        <w:ind w:firstLine="459"/>
        <w:jc w:val="both"/>
        <w:rPr>
          <w:sz w:val="22"/>
          <w:szCs w:val="22"/>
        </w:rPr>
      </w:pPr>
      <w:r>
        <w:rPr>
          <w:sz w:val="22"/>
          <w:szCs w:val="22"/>
        </w:rPr>
        <w:t>Также, проектом бюджета предлагается утвердить условно утверждаемые (утвержденные) расходы на плановый период (в т.ч.: на 2021 год - 42 млн. рублей; на 2022 год - 85 млн. рублей)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2"/>
          <w:szCs w:val="22"/>
        </w:rPr>
        <w:t>В ходе экспертизы показателей проекта бюджета по доходам следует отметить, что: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доходной базы проекта бюджета осуществлялось в соответствии с требованиями Бюджетного и Налогового законодательства Российской Федерации, а также Порядка составления проекта бюджета и Порядка ведения бюджетного процесса;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ходная часть бюджета сформирована: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налоговых доходов, по которым планируется увеличение поступления: 1 млрд. 248 млн. рублей в 2020 году; 1 млрд. 277 млн. рублей в 2021 году; 1 млрд. 305 млн. рублей в 2022 год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2"/>
          <w:szCs w:val="22"/>
        </w:rPr>
        <w:t>- за счет неналоговых доходов, по которым запланировано поступление: 156 млн. рублей в 2020 году; 135 млн. рублей в 2021 году; 139 млн. рублей в 2022 году;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безвозмездных поступлений, которые предусмотрены: 2 млрд. 739 млн. рублей в 2020 году; 2 млрд. 597 млн. рублей в 2021 году; 2 млрд. 889 млн. рублей в 2022 году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показателей проекта бюджета по расходам показала, ч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 w:before="120" w:after="0"/>
        <w:ind w:firstLine="709"/>
        <w:jc w:val="both"/>
        <w:rPr/>
      </w:pPr>
      <w:r>
        <w:rPr>
          <w:sz w:val="22"/>
          <w:szCs w:val="22"/>
        </w:rPr>
        <w:t>1) формирование расходной части бюджета осуществлялось в соответствии с требованиями действующего бюджетного законодательства, в пределах полномочий установленных Федеральным законом                                                  «Об общих принципах организации местного самоуправления в Российской Федерации», и другими нормативными правовыми актами, регулирующими бюджетные правоотношения при составлении и рассмотрении проекта бюджета, а также в соответствии с расходными обязательствами городского округа, подлежащими исполнению в очередном финансовом году за счет средств бюджета Ухты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2"/>
          <w:szCs w:val="22"/>
        </w:rPr>
        <w:t>2) Основными направлениями при планировании расходов на 2020 - 2022 года, являются расходы, связанные с: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нением социальных обязательств, включая исполнения майских указов Президента Российской Федерации; </w:t>
      </w:r>
    </w:p>
    <w:p>
      <w:pPr>
        <w:pStyle w:val="Normal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анием муниципальных услуг муниципальными учреждения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2"/>
          <w:szCs w:val="22"/>
        </w:rPr>
        <w:t>- обеспечением выполнения функций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расходная часть проекта бюджета сформирована по программным и непрограммным направлениям расходов. Программная составляющая расходов проекта бюджета представлена: на очередной финансовый 2020 год - 11-ю муниципальными программами, на плановый период 2021 и 2022 года - 10-ю муниципальными программами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дефицита бюджета следует следующее: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бюджета </w:t>
      </w:r>
      <w:r>
        <w:rPr>
          <w:bCs/>
          <w:sz w:val="22"/>
          <w:szCs w:val="22"/>
        </w:rPr>
        <w:t>на очередной финансовый 2020 год и плановый 2021 год сформирован с нулевыми показателями дефицита, на плановый 2022 год запланирован профицит бюджета в размере 1 млн. рублей;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источников внутреннего финансирования дефицита бюджета, предусмотренный проектом, соответствует требованиям статьи 96 Бюджетного кодекса;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муниципального долга, соответствует требованиям статьи 100 Бюджетного кодекса Российской Федерации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говые обязательства в виде муниципальных гарантий в валюте Российской Федерации проектом бюджета, не предусмотрены;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-28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на обслуживание муниципального долга составили: на 2020 год в объеме 37 млн. рублей; на плановый период (2021 и 2022 года) в равных суммах размере 35 млн. рублей; 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-284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унктом 2 ст. 107 Бюджетного кодекса проектом бюджета установлены верхние пределы муниципального внутреннего долга, а именно: на 2020 и 2021 года в равных объемах 418 млн. рублей, на 2022 год в размере 416 млн. рублей.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120" w:after="0"/>
        <w:ind w:left="-284" w:firstLine="708"/>
        <w:jc w:val="both"/>
        <w:rPr/>
      </w:pPr>
      <w:r>
        <w:rPr>
          <w:sz w:val="22"/>
          <w:szCs w:val="22"/>
        </w:rPr>
        <w:t xml:space="preserve">проектом бюджета обеспечено соблюдение ограничения в части определения объема муниципального долга. </w:t>
      </w:r>
    </w:p>
    <w:p>
      <w:pPr>
        <w:pStyle w:val="Default"/>
        <w:spacing w:lineRule="exact" w:line="360"/>
        <w:ind w:left="-284" w:firstLine="708"/>
        <w:jc w:val="both"/>
        <w:rPr/>
      </w:pPr>
      <w:r>
        <w:rPr>
          <w:color w:val="000000"/>
          <w:sz w:val="22"/>
          <w:szCs w:val="22"/>
        </w:rPr>
        <w:t xml:space="preserve">Учитывая выше изложенное, </w:t>
      </w:r>
      <w:r>
        <w:rPr>
          <w:sz w:val="22"/>
          <w:szCs w:val="22"/>
        </w:rPr>
        <w:t>Контрольно-счетная палата</w:t>
      </w:r>
      <w:r>
        <w:rPr>
          <w:color w:val="000000"/>
          <w:sz w:val="22"/>
          <w:szCs w:val="22"/>
        </w:rPr>
        <w:t xml:space="preserve"> считает, что при тех основных характеристиках бюджета на очередной финансовый 2020 год и плановый период 2021 и 2022 года, которые предложены к утверждению в рамках рассматриваемого проекта решения, есть основания считать его исполнимым.</w:t>
      </w:r>
    </w:p>
    <w:p>
      <w:pPr>
        <w:pStyle w:val="Normal"/>
        <w:spacing w:lineRule="exact" w:line="360"/>
        <w:ind w:left="-28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ind w:lef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91" w:hanging="1155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6:00Z</dcterms:created>
  <dc:creator>Любовь</dc:creator>
  <dc:description/>
  <cp:keywords/>
  <dc:language>en-US</dc:language>
  <cp:lastModifiedBy>Александра Вячеславна бартева</cp:lastModifiedBy>
  <cp:lastPrinted>2019-12-05T13:44:00Z</cp:lastPrinted>
  <dcterms:modified xsi:type="dcterms:W3CDTF">2019-12-12T08:26:00Z</dcterms:modified>
  <cp:revision>804</cp:revision>
  <dc:subject/>
  <dc:title>Доклад по Заключению КСП на</dc:title>
</cp:coreProperties>
</file>